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sk, dnia 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imię*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98425</wp:posOffset>
                </wp:positionV>
                <wp:extent cx="265239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dnotacje Dziekanatu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nie złożono w dniu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71.4pt;mso-wrap-distance-left:9.05pt;mso-wrap-distance-right:9.05pt;mso-wrap-distance-top:0pt;mso-wrap-distance-bottom:0pt;margin-top:7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dnotacje Dziekanatu – </w:t>
                      </w:r>
                      <w:r>
                        <w:rPr>
                          <w:rFonts w:cs="Times New Roman" w:ascii="Times New Roman" w:hAnsi="Times New Roman"/>
                        </w:rPr>
                        <w:t>podanie złożono w dniu 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odpis pracow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: ……………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: ………………….*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 semestr: ……………..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: ……………….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tacjonarne*/niestacjonarn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I stopnia*/II stopnia*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ziek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Wydziału Filologiczno-Historyc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of. dr hab. Danuta Gierczyńs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§ 24 i § 64 Regulaminu Studiów Akademii Pomorskiej w Słupsku proszę o zezwolenie na odbywanie, w semestrze ……………..*, w roku akademickim ………..…* dalszych studiów według indywidualnej organizacji studi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godnie z § 64 pkt. 3 ust.  *(</w:t>
      </w:r>
      <w:r>
        <w:rPr>
          <w:rFonts w:cs="Times New Roman" w:ascii="Times New Roman" w:hAnsi="Times New Roman"/>
          <w:i/>
          <w:sz w:val="24"/>
          <w:szCs w:val="24"/>
        </w:rPr>
        <w:t>należy wpisać odpowiednio a ,b, c)</w:t>
      </w:r>
      <w:r>
        <w:rPr>
          <w:rFonts w:cs="Times New Roman" w:ascii="Times New Roman" w:hAnsi="Times New Roman"/>
          <w:sz w:val="24"/>
          <w:szCs w:val="24"/>
        </w:rPr>
        <w:t xml:space="preserve"> Regulaminu Studiów Akademii Pomorskiej w Słupsku </w:t>
      </w:r>
      <w:r>
        <w:rPr>
          <w:rFonts w:cs="Times New Roman" w:ascii="Times New Roman" w:hAnsi="Times New Roman"/>
          <w:i/>
          <w:sz w:val="24"/>
          <w:szCs w:val="24"/>
        </w:rPr>
        <w:t>(uzasadnienie</w:t>
      </w:r>
      <w:r>
        <w:rPr>
          <w:rFonts w:cs="Times New Roman" w:ascii="Times New Roman" w:hAnsi="Times New Roman"/>
          <w:sz w:val="24"/>
          <w:szCs w:val="24"/>
        </w:rPr>
        <w:t xml:space="preserve"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o podania załączam </w:t>
      </w:r>
      <w:r>
        <w:rPr>
          <w:rFonts w:cs="Times New Roman" w:ascii="Times New Roman" w:hAnsi="Times New Roman"/>
          <w:i/>
          <w:sz w:val="24"/>
          <w:szCs w:val="24"/>
        </w:rPr>
        <w:t>(wypisać załącznik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(czytelny podpis studen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OPINIA DZIEKANATU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tudent/ka studiuje na kierunku ……………………………………… Ma zaliczony …………… rok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semestr,  studiów ……………….. stopn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( podpis i pieczątka pracownik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DECYZJA DZIEKANA WYDZIAŁU FILOLOGICZNO-HISTORYCZNEGO: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§ 62 pkt 3 Po zaliczeniu pierwszego semestru student może uzyskać zgodę na realizację studiów według indywidualnej organizacji studiów, jeżeli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chowuje dziecko do trzeciego roku życia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st członkiem sportowej kadry narodowej lub reprezentuje Uczelnię, region w innych dziedzinach życia społecznego, kulturalnego itp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powodu szczególnej sytuacji nie może realizować studiów zgodnie z tygodniowym rozkładem zaję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pisać odpowiednie da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łupsk, dnia 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imię*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: ……………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: ………………….*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 semestr: ……………..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: ……………….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tacjonarne*/niestacjonarne*</w:t>
      </w:r>
    </w:p>
    <w:p>
      <w:pPr>
        <w:pStyle w:val="Normal"/>
        <w:spacing w:before="0" w:after="0"/>
        <w:rPr/>
      </w:pPr>
      <w:r>
        <w:rPr/>
        <w:t xml:space="preserve">Studia I stopnia*/II stopnia* 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6216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owc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nia wykładowcy odnośnie możliwości zwolnienia stud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 obowiązku uczestniczenia w niektórych zajęciac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wykładowcy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do przestrzegania zasad indywidualnej organizacji studiów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pinia Dyrektora Instytutu/Kierownika Instytutu/Katedry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kreślonych w § 64 Regulaminu Studiów AP w Słup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 studenta )                                            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(pieczęć i podpis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48:00Z</dcterms:created>
  <dc:creator>Maras</dc:creator>
  <dc:description/>
  <cp:keywords/>
  <dc:language>en-US</dc:language>
  <cp:lastModifiedBy>Bogusława Medwid</cp:lastModifiedBy>
  <cp:lastPrinted>2015-10-05T09:34:00Z</cp:lastPrinted>
  <dcterms:modified xsi:type="dcterms:W3CDTF">2015-11-24T09:38:00Z</dcterms:modified>
  <cp:revision>3</cp:revision>
  <dc:subject/>
  <dc:title/>
</cp:coreProperties>
</file>